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jc w:val="center"/>
        <w:rPr>
          <w:b/>
          <w:b/>
          <w:bCs/>
          <w:sz w:val="40"/>
          <w:szCs w:val="40"/>
        </w:rPr>
      </w:pPr>
      <w:r>
        <w:rPr>
          <w:b/>
          <w:bCs/>
          <w:sz w:val="40"/>
          <w:szCs w:val="40"/>
        </w:rPr>
        <w:drawing>
          <wp:inline distT="0" distB="0" distL="0" distR="0">
            <wp:extent cx="13525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352550" cy="676275"/>
                    </a:xfrm>
                    <a:prstGeom prst="rect">
                      <a:avLst/>
                    </a:prstGeom>
                  </pic:spPr>
                </pic:pic>
              </a:graphicData>
            </a:graphic>
          </wp:inline>
        </w:drawing>
      </w:r>
    </w:p>
    <w:p>
      <w:pPr>
        <w:pStyle w:val="Normal"/>
        <w:tabs>
          <w:tab w:val="clear" w:pos="720"/>
          <w:tab w:val="left" w:pos="-1890" w:leader="none"/>
        </w:tabs>
        <w:jc w:val="center"/>
        <w:rPr>
          <w:b/>
          <w:b/>
          <w:bCs/>
          <w:sz w:val="16"/>
          <w:szCs w:val="16"/>
        </w:rPr>
      </w:pPr>
      <w:r>
        <w:rPr>
          <w:b/>
          <w:bCs/>
          <w:sz w:val="16"/>
          <w:szCs w:val="16"/>
        </w:rPr>
      </w:r>
    </w:p>
    <w:p>
      <w:pPr>
        <w:pStyle w:val="Normal"/>
        <w:tabs>
          <w:tab w:val="clear" w:pos="720"/>
          <w:tab w:val="left" w:pos="-1890" w:leader="none"/>
        </w:tabs>
        <w:jc w:val="center"/>
        <w:rPr>
          <w:rFonts w:ascii="Arial" w:hAnsi="Arial" w:cs="Arial"/>
          <w:b/>
          <w:b/>
          <w:bCs/>
          <w:sz w:val="16"/>
          <w:szCs w:val="16"/>
        </w:rPr>
      </w:pPr>
      <w:r>
        <w:rPr>
          <w:rFonts w:cs="Arial" w:ascii="Arial" w:hAnsi="Arial"/>
          <w:b/>
          <w:bCs/>
          <w:sz w:val="16"/>
          <w:szCs w:val="16"/>
        </w:rPr>
        <w:t>United Way of Delta County</w:t>
      </w:r>
    </w:p>
    <w:p>
      <w:pPr>
        <w:pStyle w:val="Normal"/>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sz w:val="32"/>
          <w:szCs w:val="32"/>
        </w:rPr>
        <w:t>BOARD MEMBER COMMITMENT FORM</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I, ___________________________________________, understand that as a member of the Board of Directors of the United Way of Delta County, I have a legal, fiscal and ethical responsibility to ensure that the organization does the best work possible in the development and pursuit of its goals.  I believe in the purpose and the mission of the organization, and I will act responsibly and prudently as its ste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 part of my responsibilities as a board member:</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I will interpret the organization’s work and values to the community, represent the organization, and act as a spokes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 will volunteer on at least one committee of the boar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 will attend all board meetings and committee meetings possible.  I understand that if I have three (3) un-notified absences in a 12-month period (where the President  or United Way office did not receive notification of my absence prior to a scheduled board meeting), I may be notified that my board membership might be discussed at the next Executive Committee meeting per the By-Laws of the organiz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ach year I will make a personal financial contribution at a level that is meaningful to 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will make every effort to attend other special United Way sponsored events such as the annual Soup’r Chili Challenge and Mini Golf Tourna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will act in the best interest of the organization and excuse myself from discussions and votes where I have a conflict of intere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will resign from the board if my personal or business conduct will create a negative impression for the organiz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will stay informed about what is going on in the organization.  I will ask questions and request information.  I will participate in and take responsibility for making decisions on issues, policies, and other board matt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will work in good faith with staff and other board members as partners towards achievement of our goals.  I will recognize my responsibilities as a board member in the leadership of the organization and respect staff’s responsibility for management of the organiz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I don’t fulfill these commitments to the organization, I will expect the board president to call me and discuss my responsibilities with 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ited Way is involved with a variety of fundraising efforts.  It is encouraged that I participate, support, or promote these efforts where possible.</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In turn, the organization will be responsible to me in several ways:</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I will be sent, without request, monthly financial reports and board meeting prep packets that allow me to meet the “prudent person” standards of the law.</w:t>
      </w:r>
      <w:r>
        <w:rPr>
          <w:rFonts w:cs="Arial" w:ascii="Arial" w:hAnsi="Arial"/>
          <w:sz w:val="22"/>
          <w:szCs w:val="22"/>
          <w:vertAlign w:val="superscript"/>
        </w:rPr>
        <w:t>1</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pportunities will be offered to me to discuss with the executive director and the board president the organization’s programs, goals, activities, and status; additionally, I can request such opportun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organization will help me perform my duties by keeping me informed about issues in the industry and field in which we are working, and by offering me opportunities for professional development as a board me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oard members and staff will respond in a clear, concise, and timely manner to questions that I feel are necessary to carry out my fiscal, legal and moral responsibilities to the organization.  Board members and staff will work in good faith with me towards achievement of our goal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the organization does not fulfill its commitments to me, I can call on the board president and executive director to discuss the organization’s responsibilities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gned:</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1</w:t>
      </w:r>
      <w:r>
        <w:rPr>
          <w:rFonts w:cs="Arial" w:ascii="Arial" w:hAnsi="Arial"/>
          <w:sz w:val="16"/>
          <w:szCs w:val="16"/>
        </w:rPr>
        <w:t xml:space="preserve">  The “Prudent Person Rule,” applied in many legal settings, states that an individual must act with the same judgment and care as, in like circumstances, a prudent person would a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3:00Z</dcterms:created>
  <dc:creator>United Way of Delta County</dc:creator>
  <dc:description/>
  <cp:keywords/>
  <dc:language>en-US</dc:language>
  <cp:lastModifiedBy>Julie Mallard</cp:lastModifiedBy>
  <cp:lastPrinted>2012-03-14T09:35:00Z</cp:lastPrinted>
  <dcterms:modified xsi:type="dcterms:W3CDTF">2013-01-11T20:12:00Z</dcterms:modified>
  <cp:revision>10</cp:revision>
  <dc:subject/>
  <dc:title>United Way of Delta County</dc:title>
</cp:coreProperties>
</file>