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D WAY OF DELTA COUN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s and Responsibilities for Member, Board of Direc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Prepar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amiliar with the organization’s mission, purpose, goals, policies and strengths and weakness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for and participate in board and committee meeting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ly read and understand the organization’s financial stat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Will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 special assignments willingly and enthusiastically when ask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Knowledgeab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rends in the organization’s field of inter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Involv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imely and substantive questions at board and committee meetings consistent with your conscience and convictions, as well as representative of the constituency you repres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 in the annual and long-range planning process of the organiz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 agenda items to ensure significant policy-related matters are address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the fund raising effort by serving as a volunteer, contacting key leaders regarding campaigns in their businesses and adding personal influence and involvement with United Way as a means to “open doors.”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Aw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the effectiveness and impact of the board’s decisions on larger community issue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Supporti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the board’s actions and decisions, accepting that a majority of the members agreed in principle and voted in the best interest of the organiz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and evaluate the executive director. Counsel the executive director, as appropriate, to offer support in his/her often difficult relationships with groups and individua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 on behalf of the organization when appropriate within your sphere of friends, acquaintances, business and community colleagu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confidentiality as required and speak on behalf of the organization when appropriate. Generally, the president and executive director are the main spokespeople for the organizatio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Hone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any conflict of interest by announcing potential conflicts in a timely fash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a sense of fairness and objectivity by operating ethically and with personal integr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the organization as a whole rather than as a special interes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Genero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n annual gift according to personal me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7:00Z</dcterms:created>
  <dc:creator>mary v</dc:creator>
  <dc:description/>
  <cp:keywords/>
  <dc:language>en-US</dc:language>
  <cp:lastModifiedBy>Julie Mallard</cp:lastModifiedBy>
  <dcterms:modified xsi:type="dcterms:W3CDTF">2013-05-21T20:57:00Z</dcterms:modified>
  <cp:revision>2</cp:revision>
  <dc:subject/>
  <dc:title/>
</cp:coreProperties>
</file>